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/>
        <w:drawing>
          <wp:inline distT="0" distB="0" distL="0" distR="0">
            <wp:extent cx="5048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32"/>
          <w:szCs w:val="32"/>
        </w:rPr>
        <w:t>2025 Local Operating Repor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turn completed document and attachments to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ss Oklahoma Organization - 10026-A So. Mingo Road, #287, Tulsa, OK 7413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 hand deliver at Miss Oklahoma Check-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e by Sunday, June 1, 2025 with all Requested Documentation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9"/>
        <w:gridCol w:w="1655"/>
        <w:gridCol w:w="452"/>
        <w:gridCol w:w="927"/>
        <w:gridCol w:w="513"/>
        <w:gridCol w:w="360"/>
        <w:gridCol w:w="709"/>
        <w:gridCol w:w="14"/>
        <w:gridCol w:w="1222"/>
        <w:gridCol w:w="691"/>
        <w:gridCol w:w="51"/>
        <w:gridCol w:w="281"/>
        <w:gridCol w:w="1229"/>
        <w:gridCol w:w="1379"/>
      </w:tblGrid>
      <w:tr>
        <w:trPr>
          <w:trHeight w:val="305" w:hRule="atLeast"/>
          <w:cantSplit w:val="true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ocal &amp; Contact Information</w:t>
            </w:r>
          </w:p>
        </w:tc>
      </w:tr>
      <w:tr>
        <w:trPr>
          <w:trHeight w:val="432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ocal Organization Legal Name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ocal Organization Office Location Address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ocal Organization Office Mailing Address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Email Address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Website Address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99"/>
                <w:sz w:val="22"/>
              </w:rPr>
              <w:t>Legal Name of all Other Companies or Entities Associated with the Local Organization (i.e. Foundations, Trusts, etc.)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ocal Competition Date leading to the 2025 State Competition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Local Competition Date leading to the 2026 State Competition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ocal Board Members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Please Fill Out Attached Board Member Contact List and Include Mailing Address, Email Address, Phone &amp; Fax Numbers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/>
              <w:t>Board Status</w:t>
            </w:r>
          </w:p>
        </w:tc>
      </w:tr>
      <w:tr>
        <w:trPr>
          <w:trHeight w:val="13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Number of Yearly Meet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#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Number of Executive Board Meet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#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Incorpora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Yes 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</w:rPr>
              <w:t>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Federal IRS Status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State Tax Status</w:t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as any member been arrested and/or convicted of a criminal offense that was categorized higher than a misdemeanor offense?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 xml:space="preserve">Yes 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000080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</w:rPr>
              <w:t>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If yes, who?  What Occurred?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/>
                <w:color w:val="333399"/>
                <w:sz w:val="16"/>
                <w:szCs w:val="16"/>
              </w:rPr>
            </w:r>
          </w:p>
          <w:p>
            <w:pPr>
              <w:pStyle w:val="Heading3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Official Vendors: K.A. Concepts &amp; The Sash Company</w:t>
            </w:r>
          </w:p>
        </w:tc>
      </w:tr>
      <w:tr>
        <w:trPr>
          <w:trHeight w:val="611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</w:rPr>
              <w:t xml:space="preserve">Per your contractual agreement, do you order Official Crown from K A Concepts?  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333399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Miss Contestant:      Yes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If no, please explain: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3399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Teen Contestant:     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Yes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If no, please explain: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  <w:sz w:val="22"/>
              </w:rPr>
              <w:t xml:space="preserve">Per your contractual agreement, do you order the official sash from The Sash Company?  Yes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If no, please explain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33339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33399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Miss Contestant:      Yes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If no, please explain: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3399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Teen Contestant:     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Yes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If no, please explain: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3399"/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 xml:space="preserve">Number of Locals Comparison Information </w:t>
            </w:r>
          </w:p>
        </w:tc>
      </w:tr>
      <w:tr>
        <w:trPr>
          <w:trHeight w:val="206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Crowns Awarded for 2024 State Competition Year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Crowns Awarded for 2025 State Competition Year</w:t>
            </w:r>
          </w:p>
        </w:tc>
      </w:tr>
      <w:tr>
        <w:trPr>
          <w:trHeight w:val="404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How many Miss &amp; Teen crowns did your local award in each of the following year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Miss Crow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Teen Crowns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Miss Crow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Teen Crowns</w:t>
            </w:r>
          </w:p>
        </w:tc>
      </w:tr>
      <w:tr>
        <w:trPr>
          <w:trHeight w:val="242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Number of Contestant Comparison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Local Contestants Competing for 2024 State Competition Year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 xml:space="preserve">Local Contestants Competing for 2025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1"/>
                <w:szCs w:val="21"/>
              </w:rPr>
              <w:t>State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1"/>
                <w:szCs w:val="21"/>
              </w:rPr>
              <w:t>Competition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1"/>
                <w:szCs w:val="21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ear</w:t>
            </w:r>
          </w:p>
        </w:tc>
      </w:tr>
      <w:tr>
        <w:trPr>
          <w:trHeight w:val="404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Total Number of Miss Contestants Compet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Local Level Scholarships Awarded Comparison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>Attach Copy of Current 2025 Scholarship Account Bank Statement</w:t>
            </w:r>
          </w:p>
        </w:tc>
      </w:tr>
      <w:tr>
        <w:trPr>
          <w:trHeight w:val="37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 xml:space="preserve">Local Scholarshi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for 2024 State Competition Year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Local Scholarship for 2025 State Competition Year</w:t>
            </w:r>
          </w:p>
        </w:tc>
      </w:tr>
      <w:tr>
        <w:trPr>
          <w:trHeight w:val="37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Cash Scholarships Awarded - Mi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Cash Scholarships Paid - Mi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In-Kind Scholarships Awarded - Mi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In-Kind Scholarships Used/Disbursed - Mi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ow much does your organization currently owe in Cash Scholarship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/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What is your organization’s current Cash Scholarship bala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/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Local Competition Analy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 xml:space="preserve">Venue Seating Capacity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#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pproximate Attend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#</w:t>
            </w:r>
          </w:p>
        </w:tc>
      </w:tr>
      <w:tr>
        <w:trPr>
          <w:trHeight w:val="43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Number of Tickets Sol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#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Ticket Pr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Did You Print a Local Program Book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</w:rPr>
              <w:t xml:space="preserve">Yes </w:t>
            </w:r>
            <w:r>
              <w:rPr>
                <w:rFonts w:eastAsia="Symbol" w:cs="Symbol" w:ascii="Symbol" w:hAnsi="Symbol"/>
                <w:b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color w:val="333399"/>
                <w:sz w:val="22"/>
              </w:rPr>
              <w:t xml:space="preserve">  No </w:t>
            </w:r>
            <w:r>
              <w:rPr>
                <w:rFonts w:eastAsia="Symbol" w:cs="Symbol" w:ascii="Symbol" w:hAnsi="Symbol"/>
                <w:b/>
                <w:color w:val="333399"/>
                <w:sz w:val="28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 xml:space="preserve">       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Number of Program Books Printed &amp; Sol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  <w:t>#</w:t>
            </w:r>
          </w:p>
        </w:tc>
      </w:tr>
      <w:tr>
        <w:trPr>
          <w:trHeight w:val="521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Fundraising Efforts – Leading to the 2025 State Competition</w:t>
            </w:r>
          </w:p>
        </w:tc>
      </w:tr>
      <w:tr>
        <w:trPr>
          <w:trHeight w:val="521" w:hRule="atLeast"/>
        </w:trPr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Fundraiser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Net Profit</w:t>
            </w:r>
          </w:p>
        </w:tc>
      </w:tr>
      <w:tr>
        <w:trPr>
          <w:trHeight w:val="480" w:hRule="atLeast"/>
        </w:trPr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1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2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3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4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Mark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Please List All Sponsors Here with Dollar Amount or In-Kind Do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</w:rPr>
              <w:t>Leading to the 2024 State Compet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Continue on Separate Sheet if Necessary</w:t>
            </w:r>
          </w:p>
        </w:tc>
      </w:tr>
      <w:tr>
        <w:trPr>
          <w:trHeight w:val="590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Sponsor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Dollar Amount Donated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In-Kind Value Amount Donated</w:t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$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Submitted by: </w:t>
        <w:tab/>
        <w:t>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eastAsia="Arial Narrow" w:cs="Arial Narrow" w:ascii="Arial Narrow" w:hAnsi="Arial Narrow"/>
          <w:color w:val="000080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color w:val="000080"/>
          <w:sz w:val="20"/>
          <w:szCs w:val="20"/>
        </w:rPr>
        <w:t>Local Organization Nam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firstLine="720"/>
        <w:outlineLvl w:val="0"/>
        <w:rPr/>
      </w:pPr>
      <w:r>
        <w:rPr>
          <w:rFonts w:cs="Arial Narrow" w:ascii="Arial Narrow" w:hAnsi="Arial Narrow"/>
          <w:color w:val="000080"/>
          <w:sz w:val="20"/>
          <w:szCs w:val="20"/>
        </w:rPr>
        <w:t>(Signed)     ______________________________________________       Date:  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eastAsia="Arial Narrow" w:cs="Arial Narrow" w:ascii="Arial Narrow" w:hAnsi="Arial Narrow"/>
          <w:color w:val="00008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80"/>
          <w:sz w:val="20"/>
          <w:szCs w:val="20"/>
        </w:rPr>
        <w:tab/>
        <w:tab/>
        <w:t>Printed Name: 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  <w:t>TEEN INFORMATION – NEXT PAG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43"/>
      </w:tblGrid>
      <w:tr>
        <w:trPr>
          <w:trHeight w:val="404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2023-24 Teen Program – Leading to 2024 State Competition</w:t>
            </w:r>
          </w:p>
        </w:tc>
      </w:tr>
      <w:tr>
        <w:trPr>
          <w:trHeight w:val="404" w:hRule="atLeast"/>
        </w:trPr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</w:rPr>
              <w:t xml:space="preserve">s your Teen Program filed as an independent organization?               Yes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tbl>
            <w:tblPr>
              <w:tblW w:w="11203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612"/>
              <w:gridCol w:w="6591"/>
            </w:tblGrid>
            <w:tr>
              <w:trPr>
                <w:trHeight w:val="530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Local Teen Organization Legal Name: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Do you have a separate Teen Director?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206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</w:rPr>
                  </w:pPr>
                  <w:r>
                    <w:rPr>
                      <w:rFonts w:cs="Arial" w:ascii="Arial" w:hAnsi="Arial"/>
                      <w:color w:val="002060"/>
                    </w:rPr>
                    <w:t xml:space="preserve">Yes </w:t>
                  </w:r>
                  <w:r>
                    <w:rPr>
                      <w:rFonts w:eastAsia="Symbol" w:cs="Symbol" w:ascii="Symbol" w:hAnsi="Symbol"/>
                      <w:color w:val="002060"/>
                    </w:rPr>
                    <w:t></w:t>
                  </w:r>
                  <w:r>
                    <w:rPr>
                      <w:rFonts w:cs="Arial" w:ascii="Arial" w:hAnsi="Arial"/>
                      <w:color w:val="002060"/>
                    </w:rPr>
                    <w:t xml:space="preserve">       No </w:t>
                  </w:r>
                  <w:r>
                    <w:rPr>
                      <w:rFonts w:eastAsia="Symbol" w:cs="Symbol" w:ascii="Symbol" w:hAnsi="Symbol"/>
                      <w:color w:val="002060"/>
                    </w:rPr>
                    <w:t>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2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Name of Teen Director: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  <w:t>Email Address: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</w:rPr>
                    <w:t>Phone Number: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</w:rPr>
                    <w:t>How much is your Teen Entry Fee?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80"/>
                    </w:rPr>
                  </w:pPr>
                  <w:r>
                    <w:rPr>
                      <w:rFonts w:cs="Arial Narrow" w:ascii="Arial Narrow" w:hAnsi="Arial Narrow"/>
                      <w:color w:val="000080"/>
                    </w:rPr>
                    <w:t>How many Teen Contestants competed in 2023-24 (leading for State 2024)?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color w:val="000080"/>
                    </w:rPr>
                    <w:t>Are you part of a stacked Competition?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2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206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</w:rPr>
                  </w:pPr>
                  <w:r>
                    <w:rPr>
                      <w:rFonts w:cs="Arial" w:ascii="Arial" w:hAnsi="Arial"/>
                      <w:color w:val="002060"/>
                    </w:rPr>
                    <w:t xml:space="preserve">Yes </w:t>
                  </w:r>
                  <w:r>
                    <w:rPr>
                      <w:rFonts w:eastAsia="Symbol" w:cs="Symbol" w:ascii="Symbol" w:hAnsi="Symbol"/>
                      <w:color w:val="002060"/>
                    </w:rPr>
                    <w:t></w:t>
                  </w:r>
                  <w:r>
                    <w:rPr>
                      <w:rFonts w:cs="Arial" w:ascii="Arial" w:hAnsi="Arial"/>
                      <w:color w:val="002060"/>
                    </w:rPr>
                    <w:t xml:space="preserve">     No </w:t>
                  </w:r>
                  <w:r>
                    <w:rPr>
                      <w:rFonts w:eastAsia="Symbol" w:cs="Symbol" w:ascii="Symbol" w:hAnsi="Symbol"/>
                      <w:color w:val="002060"/>
                    </w:rPr>
                    <w:t></w:t>
                  </w:r>
                  <w:r>
                    <w:rPr>
                      <w:rFonts w:cs="Arial" w:ascii="Arial" w:hAnsi="Arial"/>
                      <w:color w:val="002060"/>
                    </w:rPr>
                    <w:t xml:space="preserve">      How many crowns were awarded? 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2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your Teen Competition held at the same time as your Miss?                   Yes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       No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Local Teen Level Scholarships Awarded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 Narrow" w:ascii="Arial Narrow" w:hAnsi="Arial Narrow"/>
          <w:bCs/>
          <w:color w:val="FF0000"/>
          <w:sz w:val="22"/>
          <w:szCs w:val="22"/>
        </w:rPr>
        <w:t>Attach Copy of Current 2024 Teen Scholarship Account Bank Stateme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69"/>
        <w:gridCol w:w="2250"/>
        <w:gridCol w:w="581"/>
      </w:tblGrid>
      <w:tr>
        <w:trPr>
          <w:trHeight w:val="57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Cash Scholarships Awarded - Te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Cash Scholarships Paid - Te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In-Kind Scholarships Awarded - Te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In-Kind Scholarships Used/Disbursed - Te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How much does your organization currently owe in Cash Scholarships for Te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What is your organization’s current Cash Scholarship balance for Te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eastAsia="Arial Narrow" w:cs="Arial Narrow" w:ascii="Arial Narrow" w:hAnsi="Arial Narrow"/>
          <w:color w:val="000080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Submitted by: </w:t>
        <w:tab/>
        <w:t>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eastAsia="Arial Narrow" w:cs="Arial Narrow" w:ascii="Arial Narrow" w:hAnsi="Arial Narrow"/>
          <w:color w:val="000080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color w:val="000080"/>
          <w:sz w:val="20"/>
          <w:szCs w:val="20"/>
        </w:rPr>
        <w:t>Local Organization Nam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firstLine="720"/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>(Signed)     ______________________________________________       Date:  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eastAsia="Arial Narrow" w:cs="Arial Narrow" w:ascii="Arial Narrow" w:hAnsi="Arial Narrow"/>
          <w:color w:val="00008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0080"/>
          <w:sz w:val="20"/>
          <w:szCs w:val="20"/>
        </w:rPr>
        <w:tab/>
        <w:tab/>
        <w:t>Printed Name: __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3477895" cy="386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color w:val="333399"/>
        <w:sz w:val="20"/>
        <w:szCs w:val="20"/>
      </w:rPr>
    </w:pPr>
    <w:r>
      <w:rPr>
        <w:rFonts w:cs="Arial" w:ascii="Verdana" w:hAnsi="Verdana"/>
        <w:color w:val="333399"/>
        <w:sz w:val="20"/>
        <w:szCs w:val="20"/>
      </w:rPr>
      <w:t xml:space="preserve">Local Operating Report – Pag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jc w:val="cen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Monotype Corsiva" w:hAnsi="Monotype Corsiva" w:cs="Monotype Corsiva"/>
      <w:color w:val="0000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5:00Z</dcterms:created>
  <dc:creator>Badge Printer</dc:creator>
  <dc:description/>
  <cp:keywords/>
  <dc:language>en-US</dc:language>
  <cp:lastModifiedBy>Kay Alexander</cp:lastModifiedBy>
  <cp:lastPrinted>2013-04-10T20:12:00Z</cp:lastPrinted>
  <dcterms:modified xsi:type="dcterms:W3CDTF">2025-02-28T02:25:00Z</dcterms:modified>
  <cp:revision>2</cp:revision>
  <dc:subject/>
  <dc:title>                                     </dc:title>
</cp:coreProperties>
</file>